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63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.ref: P/6/2012</w:t>
        <w:tab/>
        <w:t>Kwidzyn, 23.04.2012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siębiorstwo Wodociągowo -Kanalizacyjne Kwidzyn Sp. z o.o. w Kwidzynie zaprasza do złożenia oferty 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Budowa sieci wodociągowej oraz kanalizacji sanitarnej ul. Malborska – Furmańska w Kwidzynie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Zakres robót przedstawiono w dokumentacji projektowo-kosztorysowej. Dokumentacja jest do wglądu w siedzibie Przedsiębiorstwa, w pok. Nr 1 oraz do pobrania w wersji elektronicznej na naszej stronie internetowej: www.wodociagikwidzyn.pl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Zamówienie winno być wykonane do dnia 15.06.2012 r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Oferty podlegać będą ocenie na podstawie następujących kryteri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3969" w:leader="none"/>
        </w:tabs>
        <w:ind w:left="284" w:hanging="0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Cena:</w:t>
        <w:tab/>
        <w:t>100%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Oferty należy złożyć w formie pisemnej na adres: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Przedsi</w:t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ę</w:t>
      </w:r>
      <w:r>
        <w:rPr>
          <w:rFonts w:cs="Tahoma" w:ascii="Arial Narrow" w:hAnsi="Arial Narrow"/>
          <w:b/>
          <w:bCs/>
          <w:sz w:val="22"/>
          <w:szCs w:val="22"/>
          <w:lang w:bidi="zxx"/>
        </w:rPr>
        <w:t>biorstwo Wodoci</w:t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ą</w:t>
      </w:r>
      <w:r>
        <w:rPr>
          <w:rFonts w:cs="Tahoma" w:ascii="Arial Narrow" w:hAnsi="Arial Narrow"/>
          <w:b/>
          <w:bCs/>
          <w:sz w:val="22"/>
          <w:szCs w:val="22"/>
          <w:lang w:bidi="zxx"/>
        </w:rPr>
        <w:t>gowo – Kanalizacyjne Kwidzyn Sp. z o.o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ul. Sportowa 29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>82-500 Kwidzyn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  <w:t xml:space="preserve">e-mail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biuro@wodociagikwidzyn.pl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bidi="zxx"/>
        </w:rPr>
        <w:t>w terminie do dnia 02 maja 2012 r. do godz.10.00 w pok. Nr.1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spacing w:before="144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udzielenie zamówienia mogą ubiegać się Wykonawcy spełniający warunki dotyczące </w:t>
      </w:r>
      <w:r>
        <w:rPr>
          <w:rFonts w:cs="Tahoma" w:ascii="Arial Narrow" w:hAnsi="Arial Narrow"/>
          <w:bCs/>
          <w:sz w:val="22"/>
          <w:szCs w:val="22"/>
          <w:lang w:bidi="zxx"/>
        </w:rPr>
        <w:t xml:space="preserve">posiadania wiedzy i doświadczenia: Zamawiający uzna, że Wykonawca spełnia w/w warunek, jeżeli wykaże, iż w ciągu ostatnich pięciu lat przed upływem terminu składania ofert wykonał minimum dwie tożsame roboty budowlane (budowa kanalizacji sanitarnej grawitacyjnej </w:t>
        <w:noBreakHyphen/>
        <w:t xml:space="preserve"> lub deszczowej – o łącznej długości min. 1 km, budowa kanalizacji sanitarnej tłocznej – o długości min. 1 km oraz min 2 przepompownie ścieków, budowa sieci wodociągowej o łącznej długości 1km  o łącznej wartości robót min. 400 000 zł). 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Z postępowania wykluczeni zostaną Wykonawcy których doświadczenie w opinii Zamawiającego nie gwarantuje należytego wykonania zamówienia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Ofertę należy złożyć zgodnie z załączonym wzorem stanowiącym załącznik A do niniejszego zapytania ofertowego.</w:t>
      </w:r>
    </w:p>
    <w:p>
      <w:pPr>
        <w:pStyle w:val="Normal"/>
        <w:spacing w:before="144" w:after="0"/>
        <w:jc w:val="both"/>
        <w:rPr/>
      </w:pPr>
      <w:r>
        <w:rPr>
          <w:rFonts w:cs="Tahoma" w:ascii="Arial Narrow" w:hAnsi="Arial Narrow"/>
          <w:bCs/>
          <w:sz w:val="22"/>
          <w:szCs w:val="22"/>
          <w:lang w:bidi="zxx"/>
        </w:rPr>
        <w:t>Do oferty należy dołączyć: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stosowne referencje lub inne dokumenty potwierdzające należyte wykonanie wskazanego wyżej zakresu robót.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wypełniony (wyceniony) kosztorys ofertowy sporządzony na podstawie przesłanego przedmiaru robót i P.T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Szczegółowe postanowienia umowy zawarto we wzorze umowy załączonej do niniejszego zapytania ofertowego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  <w:lang w:bidi="zxx"/>
        </w:rPr>
        <w:t>Ewentualne pytania proszę kierować do P. Bartosza Macholc tel. 55 279 3319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ind w:left="6521" w:hanging="0"/>
        <w:jc w:val="center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..........................................</w:t>
      </w:r>
    </w:p>
    <w:p>
      <w:pPr>
        <w:pStyle w:val="Normal"/>
        <w:ind w:left="6521" w:hanging="0"/>
        <w:jc w:val="center"/>
        <w:rPr>
          <w:rFonts w:ascii="Arial Narrow" w:hAnsi="Arial Narrow" w:cs="Tahoma"/>
          <w:i/>
          <w:i/>
          <w:sz w:val="20"/>
          <w:szCs w:val="22"/>
          <w:lang w:bidi="zxx"/>
        </w:rPr>
      </w:pPr>
      <w:r>
        <w:rPr>
          <w:rFonts w:cs="Tahoma" w:ascii="Arial Narrow" w:hAnsi="Arial Narrow"/>
          <w:i/>
          <w:sz w:val="20"/>
          <w:szCs w:val="22"/>
          <w:lang w:bidi="zxx"/>
        </w:rPr>
        <w:t>Podpis Prezesa (Wicepreze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60" w:after="0"/>
      <w:ind w:left="720" w:hanging="0"/>
      <w:contextualSpacing/>
      <w:jc w:val="both"/>
    </w:pPr>
    <w:rPr>
      <w:rFonts w:ascii="Arial Narrow" w:hAnsi="Arial Narrow" w:eastAsia="Times New Roman" w:cs="Arial Narrow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dociagikwid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8:00Z</dcterms:created>
  <dc:creator>PWK</dc:creator>
  <dc:description/>
  <cp:keywords/>
  <dc:language>en-US</dc:language>
  <cp:lastModifiedBy>Vista</cp:lastModifiedBy>
  <cp:lastPrinted>2012-04-23T12:45:00Z</cp:lastPrinted>
  <dcterms:modified xsi:type="dcterms:W3CDTF">2012-04-23T10:46:00Z</dcterms:modified>
  <cp:revision>6</cp:revision>
  <dc:subject/>
  <dc:title/>
</cp:coreProperties>
</file>