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Nr ref. P/6/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OPIS</w:t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Budowa sieci wodociągowej oraz kanalizacji sanitarnej ul. Malborska – Furmańska w Kwidzynie 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nalizacja sanitarna: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VC – 160 mm -  78mb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VC-200mm – 142mb</w:t>
      </w:r>
    </w:p>
    <w:p>
      <w:pPr>
        <w:pStyle w:val="Normal"/>
        <w:ind w:left="720" w:hanging="0"/>
        <w:rPr/>
      </w:pPr>
      <w:r>
        <w:rPr>
          <w:b/>
          <w:bCs/>
          <w:i/>
        </w:rPr>
        <w:t>PE – 90 mm – 275mb</w:t>
      </w:r>
    </w:p>
    <w:p>
      <w:pPr>
        <w:pStyle w:val="Normal"/>
        <w:ind w:left="720" w:hanging="0"/>
        <w:rPr/>
      </w:pPr>
      <w:r>
        <w:rPr>
          <w:b/>
          <w:bCs/>
          <w:i/>
        </w:rPr>
        <w:t>PE – 63mm – 87mb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rzepompownia sieciowa (dwupompowa)- 1 kpl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rzepompownie przydomowe 5 kp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sieć wodociągo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E – 225 mm – 100mb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E – 160mm – 85mb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E – 50-63 mm – 70mb</w:t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PE – 32mm – 20mb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/>
        <w:t>Zakres robót został określony w dokumentacji projektowej wraz z przedmiarem robó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rPr/>
      </w:pPr>
      <w:r>
        <w:rPr/>
        <w:t>Zamawiający zastrzega, aby zastosowane do wykonania materiały, które zostaną użyte w realizacji w/w zadania posiadały ważną aprobatę techniczną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05" w:leader="none"/>
        </w:tabs>
        <w:rPr/>
      </w:pPr>
      <w:r>
        <w:rPr/>
        <w:t>Wykonawca po wykonaniu dostarczy inwentaryzację geodezyjną + w wersji numerycznej przed zgłoszeniem do odbioru końcowego.</w:t>
      </w:r>
      <w:r>
        <w:rPr>
          <w:b/>
          <w:bCs/>
          <w:i/>
          <w:iCs/>
        </w:rPr>
        <w:t xml:space="preserve">      </w:t>
      </w:r>
    </w:p>
    <w:p>
      <w:pPr>
        <w:pStyle w:val="Normal"/>
        <w:ind w:left="78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wag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Projekt techniczny do wglądu w siedzibie Zamawiającego w pok. nr. 1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Lucida Sans Unicode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47:00Z</dcterms:created>
  <dc:creator>PWK</dc:creator>
  <dc:description/>
  <cp:keywords/>
  <dc:language>en-US</dc:language>
  <cp:lastModifiedBy>Vista</cp:lastModifiedBy>
  <cp:lastPrinted>2011-07-12T10:58:00Z</cp:lastPrinted>
  <dcterms:modified xsi:type="dcterms:W3CDTF">2012-04-23T11:45:00Z</dcterms:modified>
  <cp:revision>6</cp:revision>
  <dc:subject/>
  <dc:title/>
</cp:coreProperties>
</file>