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outlineLvl w:val="0"/>
        <w:rPr/>
      </w:pPr>
      <w:r>
        <w:rPr>
          <w:rFonts w:cs="Arial" w:ascii="Arial" w:hAnsi="Arial"/>
        </w:rPr>
        <w:t>Nr sprawy: P/10/2011</w:t>
        <w:tab/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  <w:b/>
          <w:sz w:val="48"/>
          <w:szCs w:val="48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WZÓ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dnia 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rezultacie wyboru oferty w trybie przetargu nieograniczonego ustawy Prawo zamówień publicznych (Dz. U. z 2010 r. Nr 113, poz. 759 ze zm.) zwanej w dalej „ustawą Pzp”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Wykonawcom na </w:t>
      </w:r>
      <w:r>
        <w:rPr>
          <w:rFonts w:cs="Arial" w:ascii="Arial" w:hAnsi="Arial"/>
          <w:b/>
        </w:rPr>
        <w:t>zakup wraz z dostawą oleju napędowego zg. z PN-EN 590:2009 w ilości 42 000 l</w:t>
      </w:r>
      <w:r>
        <w:rPr>
          <w:b/>
          <w:szCs w:val="22"/>
        </w:rPr>
        <w:t xml:space="preserve"> </w:t>
      </w:r>
      <w:r>
        <w:rPr>
          <w:rFonts w:cs="Arial" w:ascii="Arial" w:hAnsi="Arial"/>
        </w:rPr>
        <w:t>, mającym swą siedzibę w ………………………..przy ul. ………………………..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Sprzedawc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siębiorstwem Wodociągowo Kanalizacyjnym Sp. z o.o.</w:t>
      </w:r>
      <w:r>
        <w:rPr>
          <w:rFonts w:cs="Arial" w:ascii="Arial" w:hAnsi="Arial"/>
        </w:rPr>
        <w:t xml:space="preserve"> mającą swą siedzibę w Kwidzynie ul. Sportowa 29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2-500 Kwidzyn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Kupującym”, została zawarta umowa sprzedaży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both"/>
        <w:rPr/>
      </w:pPr>
      <w:r>
        <w:rPr>
          <w:rFonts w:cs="Arial" w:ascii="Arial" w:hAnsi="Arial"/>
        </w:rPr>
        <w:t>Sprzedawca zobowiązuje się dostarczyć Kupującemu olej napędowy, o którym mowa na wstępie za cenę ogłoszoną przez PKN ORLEN S.A. z dnia dostawy do Kupującego + (plus) stała marża za 1000 l oleju napędowego, która wynosi …………….……. zł + (plus) należny podatek VAT (23%), po uzgodnieniu telefonicznym dostawy z Kupuj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stawy: sukcesywnie od dnia podpisania umowy do 31.12.201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m dostarczenia oleju napędowego będzie wystawiona faktura VAT przez Sprzed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wystawionej faktury Sprzedawca będzie załączał atest jakości na dostarczony towar oraz potwierdzenie obowiązującej ceny z dnia dostawy oleju napędowego do Kupu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by w czasie obowiązywania niniejszej umowy nastąpiła zmiana wysokości stawek podatku od towarów i usług za sprzedaż rzeczy objętych umową, to wynagrodzenie, o którym mowa w § 1 ulegnie odpowiedniej zmianie a wysokość nowego wynagrodzenia strony potwierdzą w stosownym aneksie do umowy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dostarczony olej napędowy nastąpi na konto Sprzedawcy niezwłocznie, jednak nie później niż w terminie 14 dni po jego otrzymaniu na podstawie dostarczonej faktury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a niezrealizowanie zamówienia wymienionego w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  <w:r>
        <w:rPr>
          <w:b/>
        </w:rPr>
        <w:t xml:space="preserve"> </w:t>
      </w:r>
      <w:r>
        <w:rPr/>
        <w:t>w terminie, zostaną naliczone kary umowne w wysokości 1% wartości nie zrealizowanego zamówienia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ący może żądać odszkodowania przenoszącego wysokość zastrzeżonej kary umownej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opóźnienie Sprzedawcy wynosi co najmniej 30 dni, Kupujący może odstąpić od Umowy, zachowując roszczenie o zapłatę kar umownych należnych mu za okres od dnia powstania opóźnienia do dnia odstąpienia od Umowy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artość nominalna zobowiązania finansowego wraz z podatkiem VAT w zakresie niniejszej umowy wynosi: ……………. zł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prócz przypadków określonych w K.C. i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 ust. 5 oraz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9 ust. 3 Kupu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stąpienie od umowy w wypadku określonym w pkt. 1 powinno nastąpić w terminie 1 miesiąca od powzięcia wiadomości o powyższych okolicznościa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odstąpienia od umowy sprzedawca może żądać jedynie wynagrodzenia za część umowy wykonaną do daty odstąpienia od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na tle realizacji niniejszej umowy, jest Sąd właściwy ze względu na siedzibę Kupu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0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niniejszą sporządzono w 2 jednobrzmiących egzemplarzach, po 1 egz. dla Sprzedawcy i Kupu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Kupujący </w:t>
        <w:tab/>
        <w:tab/>
        <w:tab/>
        <w:tab/>
        <w:tab/>
        <w:tab/>
        <w:tab/>
        <w:tab/>
        <w:t xml:space="preserve">Sprzedawca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17:00Z</dcterms:created>
  <dc:creator>ROBERT SPRINGER</dc:creator>
  <dc:description/>
  <cp:keywords/>
  <dc:language>en-US</dc:language>
  <cp:lastModifiedBy>Vista</cp:lastModifiedBy>
  <cp:lastPrinted>2011-12-13T07:27:00Z</cp:lastPrinted>
  <dcterms:modified xsi:type="dcterms:W3CDTF">2011-12-13T06:29:00Z</dcterms:modified>
  <cp:revision>28</cp:revision>
  <dc:subject/>
  <dc:title>Umowa </dc:title>
</cp:coreProperties>
</file>