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widzyn: Zakup wraz z dostawą oleju napędowego</w:t>
      </w:r>
      <w:r>
        <w:rPr/>
        <w:br/>
      </w:r>
      <w:r>
        <w:rPr>
          <w:b/>
          <w:bCs/>
        </w:rPr>
        <w:t>Numer ogłoszenia: P/10/2011; data zamieszczenia: 13.12.2011r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iębiorstwo Wodociągowo Kanalizacyjne Kwidzyn Sp. z o.o. ul. Sportowa 29, 82-500 Kwidzyn, woj. pomorskie, tel/fax. 055 2793319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Przedsiębiorstwo Wodociągowo Kanalizacyjne Kwidzyn Sp. z o.o. ul. Sportowa 29, 82-500 Kwidzyn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wraz z dostawą oleju napędow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zamówienie dotyczy zakupu wraz z dostawą oleju napędowego zg. z PN-EN 590:2009 w ilości 42 000 l. Zamawiający przewiduje sukcesywne dostawy oleju napędowego do swojej siedziby w Kwidzynie ul. Sportowa 29, w min. ilości jednej dostawy 3 500 l. Termin dostawy oleju - w ciągu 3 dni od telefonicznego zgłoszenia zapotrzebowania przez Kupującego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09.13.41.00-8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r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6. Do udziału w postępowaniu zaproszeni są Wykonawcy spełniający następujące warunki: a) nie podlegają wykluczeniu na podstawie art. 24 ust. 1 i ust. 2 ustawy Pzp (w przypadku Wykonawców wspólnie ubiegających się o udzielenie zamówienia warunek ten musi spełnić każdy z Wykonawców), b) spełniają warunki określone w art. 22 ust.1 pkt 1-3 ustawy Pzp (w przypadku Wykonawców wspólnie ubiegających się o udzielenie zamówienia warunek ten może być spełniony łącznie), Z treści załączonych dokumentów i oświadczeń musi wynikać jednoznacznie, iż Wykonawca spełnia wyżej wymienione warunki. Ocena spełnienia warunków wymaganych od Wykonawcy zostanie dokonana wg formuły spełnia - nie spełnia. Nie spełnienie chociażby jednego warunku skutkować będzie wykluczeniem Wykonawcy z postępowania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Dla potwierdzenia spełnienia warunków udziału w postępowaniu Wykonawca musi przedstawić w ofercie następujące oświadczenia i dokumenty: a) oświadczenie wynikające z art. 22 ust 1 pkt 1-3 Pzp złożone na formularzu ofertowym (w przypadku Wykonawców wspólnie ubiegających się o udzielenie zamówienia warunek ten może być spełniony łącznie), b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c) oświadczenie wynikające z art. 22 ust 1 pkt 4 Pzp złożone na Załączniku nr 1 do formularza ofertowego (w przypadku Wykonawców wspólnie ubiegających się o udzielenie zamówienia warunek ten musi spełnić każdy z Wykonawców), Sposób składania oświadczeń i dokumentów w przypadku składania oferty wspólnej: - oświadczenie o spełnieniu warunków podanych w art. 22 ust. 1 pkt 1-3 ustawy Pzp (na formularzu ofertowym) podpisują łącznie wszyscy członkowie konsorcjum lub Pełnomocnik w imieniu całego konsorcjum; - dokumenty wskazane w pkt b) i c) składa osobno każdy z członków konsorcjum;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wodociagikwidzyn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zedsiębiorstwo Wodociągowo Kanalizacyjne Kwidzyn Sp. z o.o. ul. Sportowa 29, 82-500 Kwidzyn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5.01.2012r godzina 09:00, miejsce: Przedsiębiorstwo Wodociągowo Kanalizacyjne Kwidzyn Sp. z o.o. ul. Sportowa 29, 82-500 Kwidzyn 82-500 Kwidzyn (pok.1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ind w:left="5323" w:firstLine="349"/>
        <w:rPr/>
      </w:pPr>
      <w:r>
        <w:rPr/>
        <w:t>Zatwierdzam:</w:t>
      </w:r>
    </w:p>
    <w:p>
      <w:pPr>
        <w:pStyle w:val="Normal"/>
        <w:ind w:left="5323" w:firstLine="349"/>
        <w:rPr/>
      </w:pPr>
      <w:r>
        <w:rPr/>
      </w:r>
    </w:p>
    <w:p>
      <w:pPr>
        <w:pStyle w:val="Normal"/>
        <w:ind w:left="5323" w:firstLine="349"/>
        <w:rPr/>
      </w:pPr>
      <w:r>
        <w:rPr/>
      </w:r>
    </w:p>
    <w:p>
      <w:pPr>
        <w:pStyle w:val="Normal"/>
        <w:keepLines/>
        <w:ind w:left="3545" w:firstLine="709"/>
        <w:rPr/>
      </w:pPr>
      <w:r>
        <w:rPr/>
        <w:t xml:space="preserve">                       </w:t>
      </w:r>
      <w:r>
        <w:rPr/>
        <w:t xml:space="preserve">Edward Nowak </w:t>
      </w:r>
    </w:p>
    <w:p>
      <w:pPr>
        <w:pStyle w:val="Normal"/>
        <w:keepLines/>
        <w:ind w:left="3545" w:firstLine="709"/>
        <w:rPr/>
      </w:pPr>
      <w:r>
        <w:rPr>
          <w:i/>
        </w:rPr>
        <w:t>Wice Prezes Zarządu PWK Kwidzyn Sp. z o.o.</w:t>
      </w:r>
    </w:p>
    <w:p>
      <w:pPr>
        <w:pStyle w:val="Normal"/>
        <w:spacing w:before="144" w:after="0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4:00Z</dcterms:created>
  <dc:creator>esliwinska</dc:creator>
  <dc:description/>
  <cp:keywords/>
  <dc:language>en-US</dc:language>
  <cp:lastModifiedBy>Vista</cp:lastModifiedBy>
  <cp:lastPrinted>2011-12-13T07:43:00Z</cp:lastPrinted>
  <dcterms:modified xsi:type="dcterms:W3CDTF">2011-12-13T06:47:00Z</dcterms:modified>
  <cp:revision>6</cp:revision>
  <dc:subject/>
  <dc:title/>
</cp:coreProperties>
</file>