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bCs/>
        </w:rPr>
        <w:t>Nr U/68/2011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OPI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Przedmiotem zamówienia jest: </w:t>
      </w:r>
    </w:p>
    <w:p>
      <w:pPr>
        <w:pStyle w:val="TextBody"/>
        <w:rPr/>
      </w:pPr>
      <w:r>
        <w:rPr/>
        <w:t xml:space="preserve">             </w:t>
      </w:r>
      <w:r>
        <w:rPr/>
        <w:t>Kompleksowe badanie wody w 2012 roku w/g Rozporządzenia Ministra Zdrowia                               z dnia 20.04.2010(Dz. U. Nr 72, poz.466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res do wykon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ing przeglądowy-                    szt.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nitoring kontrolny –                        szt. 6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Zakres jednostkowy badań zlecony do wykonania –w/g załączonego harmonogram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 Cena badań jest ceną ryczałtową i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koszt poszczególnego bad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transport materiału pobranego do badań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obsługę próbobior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opracowanie wyników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Wymagania 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.   Laboratorium wykonujące badania winno spełniać następując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winno spełniać wymagania zawarte w PN-EN ISO/IEC 17025:200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posiadać Akredytacje wydane przez PC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posiadać zezwolenie PIS (granicznego na wykonanie w/w badań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40" w:hanging="0"/>
        <w:jc w:val="both"/>
        <w:rPr/>
      </w:pPr>
      <w:r>
        <w:rPr/>
        <w:t xml:space="preserve">   </w:t>
      </w:r>
      <w:r>
        <w:rPr/>
        <w:t xml:space="preserve">d) preferowane jest laboratorium wykonujące badania kompleksowe we </w:t>
        <w:br/>
        <w:t xml:space="preserve">         własnym zakresi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40" w:hanging="1080"/>
        <w:jc w:val="both"/>
        <w:rPr/>
      </w:pPr>
      <w:r>
        <w:rPr/>
        <w:t>2. Wyniki negatywne z każdego z badań należy dostarczyć faksem lub telefonicznie                                                                                                                        zleceniodawcy w trybie natychmiastowym po wykonaniu badań oraz potwierdzić  na piśmie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 w:before="280" w:after="280"/>
        <w:jc w:val="both"/>
        <w:rPr/>
      </w:pPr>
      <w:r>
        <w:rPr/>
        <w:t xml:space="preserve">      </w:t>
      </w:r>
      <w:r>
        <w:rPr/>
        <w:t>3. Po zakończeniu badań dostarczyć sprawozdanie.</w:t>
        <w:tab/>
      </w:r>
    </w:p>
    <w:p>
      <w:pPr>
        <w:pStyle w:val="Tekstpodstawowy2"/>
        <w:ind w:right="-14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right="-14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right="-14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right="-143" w:hanging="0"/>
        <w:jc w:val="center"/>
        <w:rPr>
          <w:color w:val="003300"/>
        </w:rPr>
      </w:pPr>
      <w:r>
        <w:rPr>
          <w:color w:val="003300"/>
        </w:rPr>
        <w:t>Harmonogram  badań wody zgodny z Rozporządzeniem Ministra Zdrowia  z dnia 20.04.2010 r.   Dz. U. nr 72 poz. 466 z 2010 r. obowiązujący w PW-K Kwidzyn  na rok 2012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ab/>
      </w:r>
    </w:p>
    <w:tbl>
      <w:tblPr>
        <w:tblW w:w="93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27"/>
        <w:gridCol w:w="1074"/>
        <w:gridCol w:w="1074"/>
        <w:gridCol w:w="1134"/>
        <w:gridCol w:w="928"/>
        <w:gridCol w:w="803"/>
      </w:tblGrid>
      <w:tr>
        <w:trPr>
          <w:trHeight w:val="562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L.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Zakres  bada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Wodociąg Kwidzyn stref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ociąg</w:t>
            </w:r>
          </w:p>
          <w:p>
            <w:pPr>
              <w:pStyle w:val="Normal"/>
              <w:jc w:val="center"/>
              <w:rPr/>
            </w:pPr>
            <w:r>
              <w:rPr/>
              <w:t>Licze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SUW Licz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Kamionk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port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 Badania w zakresie monitoringu kontrolneg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Enteroko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Bar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Mętność</w:t>
              <w:tab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Odczyn p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  <w:t>Przewod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Zapac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mak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Amonowy j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Azot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Azoty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Chlor wol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Ʃ chlorynów i chloran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Gli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Żelaz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bCs/>
              </w:rPr>
              <w:t>Chlorami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 Badania w zakresie monitoringu przeglądoweg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Enteroko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Clostridium perfringens łącznie z przetrwalnikam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Ogólna liczba mikroorganizmów w 22 ± 2 °C po 72 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Amonowy j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Bar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Chlor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Gli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Męt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Odczyn p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Przewodn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iarcz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mak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ó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Utlenial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Zapac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Żelaz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Twardość ogóln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Chlor wol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Ʃ chloranów i chlorynów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hlorami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kryloami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ntym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rs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zota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zotyn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enz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enzo(a)pir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hlorek winyl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hr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yjan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1,2 dichloro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Epichlorohydryn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Fluor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Kad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Nikiel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Oł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Pestycydy (grupa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Ʃ pestycyd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Rtę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Sel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Ʃ trichloroetenu i tetrachloroeten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Ʃ W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Ʃ TH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Bromodichlorom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Ftalan di butyl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Tetrachlorom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  <w:t>Trichlorometan (chloroform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>Kwidzyn, dnia 15.12.2011r.</w:t>
        <w:tab/>
        <w:tab/>
        <w:tab/>
        <w:tab/>
        <w:tab/>
        <w:tab/>
        <w:t xml:space="preserve">   Zatwierdził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ab/>
        <w:tab/>
        <w:tab/>
        <w:t>Edward Nowak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4:00Z</dcterms:created>
  <dc:creator>Bartek</dc:creator>
  <dc:description/>
  <dc:language>en-US</dc:language>
  <cp:lastModifiedBy>Bartek</cp:lastModifiedBy>
  <dcterms:modified xsi:type="dcterms:W3CDTF">2011-12-15T07:14:00Z</dcterms:modified>
  <cp:revision>2</cp:revision>
  <dc:subject/>
  <dc:title/>
</cp:coreProperties>
</file>