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 P/11/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em zamówienia jest zakup wraz z dostawą do Zamawiającego środków chemicznych do uzdatniania i dezynfekcji wody do pic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was fosforowy 75%</w:t>
      </w:r>
      <w:r>
        <w:rPr>
          <w:rFonts w:cs="Times New Roman" w:ascii="Times New Roman" w:hAnsi="Times New Roman"/>
          <w:sz w:val="28"/>
          <w:szCs w:val="28"/>
        </w:rPr>
        <w:t xml:space="preserve"> w ilości 6000kg – dostawy sukcesywnie w miarę potrzeb w poj. 20-30 litrowych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agnafloc  LT-27</w:t>
      </w:r>
      <w:r>
        <w:rPr>
          <w:rFonts w:cs="Times New Roman" w:ascii="Times New Roman" w:hAnsi="Times New Roman"/>
          <w:sz w:val="28"/>
          <w:szCs w:val="28"/>
        </w:rPr>
        <w:t xml:space="preserve"> w ilości 400 kg - dostawy sukcesywnie w miarę potrzeb w opakowaniach 25 k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hloryn sodu 25%</w:t>
      </w:r>
      <w:r>
        <w:rPr>
          <w:rFonts w:cs="Times New Roman" w:ascii="Times New Roman" w:hAnsi="Times New Roman"/>
          <w:sz w:val="28"/>
          <w:szCs w:val="28"/>
        </w:rPr>
        <w:t xml:space="preserve"> - w ilości 8300 kg w dostawach jednorazowych w ilości 1200kg w pojemnikach 30 litrowyc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Kwas solny 33%</w:t>
      </w:r>
      <w:r>
        <w:rPr>
          <w:rFonts w:cs="Times New Roman" w:ascii="Times New Roman" w:hAnsi="Times New Roman"/>
          <w:sz w:val="28"/>
          <w:szCs w:val="28"/>
        </w:rPr>
        <w:t xml:space="preserve"> -w ilości 6000 kg w dostawach jednorazowych w ilości 1200kg w pojemnikach 30 litr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Nadmanganian potasu</w:t>
      </w:r>
      <w:r>
        <w:rPr>
          <w:rFonts w:cs="Times New Roman" w:ascii="Times New Roman" w:hAnsi="Times New Roman"/>
          <w:sz w:val="28"/>
          <w:szCs w:val="28"/>
        </w:rPr>
        <w:t xml:space="preserve">  - w ilości 1100 kg w dostawach jednorazowych po 100 kg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chloryn sodu gat. S</w:t>
      </w:r>
      <w:r>
        <w:rPr>
          <w:rFonts w:cs="Times New Roman" w:ascii="Times New Roman" w:hAnsi="Times New Roman"/>
          <w:sz w:val="28"/>
          <w:szCs w:val="28"/>
        </w:rPr>
        <w:t xml:space="preserve"> – w ilości 13000 kg w dostawach jednorazowych w ilości 1200kg w pojemnikach 30  litrowy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hlor ciekły</w:t>
      </w:r>
      <w:r>
        <w:rPr>
          <w:rFonts w:cs="Times New Roman" w:ascii="Times New Roman" w:hAnsi="Times New Roman"/>
          <w:sz w:val="28"/>
          <w:szCs w:val="28"/>
        </w:rPr>
        <w:t xml:space="preserve"> - 1000 kg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kt winien posiadać atest PZH do stosowania do procesów uzdatniania wody do picia, świadectwa jakości, karty bezpieczeńst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e dostawy: SUW Kamionka k/Kwidzyna , SUW Sportowa Kwid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puszcza się możliwość składania ofert częściowych na realizację jakich kol wiek części zamówienia będącego przedmiotem zapytania ofert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kierownika jednostki zamawiającej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6:00Z</dcterms:created>
  <dc:creator>Vista</dc:creator>
  <dc:description/>
  <dc:language>en-US</dc:language>
  <cp:lastModifiedBy>Vista</cp:lastModifiedBy>
  <dcterms:modified xsi:type="dcterms:W3CDTF">2011-12-15T08:36:00Z</dcterms:modified>
  <cp:revision>1</cp:revision>
  <dc:subject/>
  <dc:title/>
</cp:coreProperties>
</file>