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/>
      </w:pPr>
      <w:r>
        <w:rPr>
          <w:rFonts w:cs="Arial Narrow" w:ascii="Arial Narrow" w:hAnsi="Arial Narrow"/>
        </w:rPr>
        <w:t>Nr sprawy: P/9/2011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8"/>
        </w:rPr>
        <w:t>Załącznik Nr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708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140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</w:rPr>
              <w:t>Wykonawca (nazwa i adres)</w:t>
            </w:r>
          </w:p>
        </w:tc>
      </w:tr>
    </w:tbl>
    <w:p>
      <w:pPr>
        <w:pStyle w:val="Normal"/>
        <w:spacing w:before="720" w:after="36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</w:rPr>
        <w:t>WYKAZ ZAMÓWIEŃ POWIERZONYCH PODWYKONAWCO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7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634"/>
      </w:tblGrid>
      <w:tr>
        <w:trPr>
          <w:trHeight w:val="1311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lang w:val="en-US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i/>
              </w:rPr>
              <w:t>podpis pełnomocnego przedstawiciela Wykonawcy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Jakub Kołodziejczyk</cp:lastModifiedBy>
  <cp:lastPrinted>2011-11-03T11:05:00Z</cp:lastPrinted>
  <dcterms:modified xsi:type="dcterms:W3CDTF">2011-11-03T10:05:00Z</dcterms:modified>
  <cp:revision>29</cp:revision>
  <dc:subject/>
  <dc:title>WZÓR</dc:title>
</cp:coreProperties>
</file>