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P/9/2011</w:t>
      </w:r>
    </w:p>
    <w:p>
      <w:pPr>
        <w:pStyle w:val="Normal"/>
        <w:spacing w:before="360" w:after="120"/>
        <w:jc w:val="center"/>
        <w:rPr/>
      </w:pPr>
      <w:r>
        <w:rPr>
          <w:rFonts w:cs="Arial Narrow" w:ascii="Arial Narrow" w:hAnsi="Arial Narrow"/>
          <w:b/>
          <w:sz w:val="32"/>
        </w:rPr>
        <w:t>Formularz ofertowy</w:t>
        <w:br/>
        <w:t>OF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..…………………………………………………..  kod 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……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….……………………..………tel. ……..…………………….... fax: 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REGON ……………….…………………………………… NIP ………………..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)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.………………………….………..  kod …………….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………….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….……………………….……tel. …………………..……….... fax: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….……..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.…………………..………  tel. …….…………………….... fax:……………..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postępowaniu o udzielenie zamówienia publicznego w trybie przetargu nieograniczonego na </w:t>
      </w:r>
      <w:r>
        <w:rPr>
          <w:rFonts w:cs="Arial Narrow" w:ascii="Arial Narrow" w:hAnsi="Arial Narrow"/>
          <w:b/>
        </w:rPr>
        <w:t>dostawę samochodu specjalnego ciśnieniowo-ssącego do mycia i czyszczenia kanałów oraz wysysania nieczystości (Zadanie częściowe I) oraz systemu do inspekcji TV rur dn 150-800 (Zadanie częściowe II)</w:t>
      </w:r>
      <w:r>
        <w:rPr>
          <w:rFonts w:cs="Arial Narrow" w:ascii="Arial Narrow" w:hAnsi="Arial Narrow"/>
        </w:rPr>
        <w:t xml:space="preserve"> na potrzeby Przedsiębiorstwa Wodociągowo-Kanalizacyjnego Kwidzyn Sp. z o.o.  oferujemy wykonanie w zakresie zadania częściowego …………………[</w:t>
      </w:r>
      <w:r>
        <w:rPr>
          <w:rFonts w:cs="Arial Narrow" w:ascii="Arial Narrow" w:hAnsi="Arial Narrow"/>
          <w:i/>
        </w:rPr>
        <w:t>podać nr zadań/nia częściowego, na które składana jest oferta]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 cenę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8"/>
          <w:szCs w:val="28"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DANIE CZEŚCIOWE I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artość brut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.............................................................................. PLN (w tym 23% podatek VAT)</w:t>
      </w:r>
    </w:p>
    <w:p>
      <w:pPr>
        <w:pStyle w:val="Normal"/>
        <w:rPr/>
      </w:pPr>
      <w:r>
        <w:rPr>
          <w:rFonts w:cs="Arial Narrow" w:ascii="Arial Narrow" w:hAnsi="Arial Narrow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…………………………..…………….(w tym 23% podatek VA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DANIE CZEŚCIOWE II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artość brut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.............................................................................. PLN (w tym 23% podatek VAT)</w:t>
      </w:r>
    </w:p>
    <w:p>
      <w:pPr>
        <w:pStyle w:val="Normal"/>
        <w:rPr/>
      </w:pPr>
      <w:r>
        <w:rPr>
          <w:rFonts w:cs="Arial Narrow" w:ascii="Arial Narrow" w:hAnsi="Arial Narrow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…………………………..…………….(w tym 23% podatek VAT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na za wykonanie dostaw jest </w:t>
      </w:r>
      <w:r>
        <w:rPr>
          <w:rFonts w:cs="Arial Narrow" w:ascii="Arial Narrow" w:hAnsi="Arial Narrow"/>
          <w:b/>
        </w:rPr>
        <w:t>ceną ryczałtową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oferuję wykonanie przedmiotu zamówienia w pełnym rzeczowym zakresie objętym Specyfikacja Istotnych Warunków Zamówieni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>* -</w:t>
      </w:r>
      <w:r>
        <w:rPr>
          <w:rFonts w:cs="Arial Narrow" w:ascii="Arial Narrow" w:hAnsi="Arial Narrow"/>
        </w:rPr>
        <w:t xml:space="preserve"> należy wypełnić odpowiednio zg. z nr zadań/nia częściowego, na które składana jest ofert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spacing w:before="600" w:after="60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a i zobowiązania Oferen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o braku podstaw do wykluczenia Nas/Mnie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z postępowania na podstawie art. 24 ust 1 ustawy Pzp.</w:t>
      </w:r>
    </w:p>
    <w:p>
      <w:pPr>
        <w:pStyle w:val="Normal"/>
        <w:spacing w:before="1200" w:after="0"/>
        <w:ind w:left="538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960"/>
        <w:ind w:left="5387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spełniamy warunki udziału w niniejszym postępowaniu, określone w punkcie 6 SIW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Zobowiązujemy się</w:t>
      </w:r>
      <w:r>
        <w:rPr>
          <w:rFonts w:cs="Arial Narrow" w:ascii="Arial Narrow" w:hAnsi="Arial Narrow"/>
        </w:rPr>
        <w:t>,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padku uznania naszej oferty za najkorzystniejszą i przyznania nam zamówienia do podpisania bez zmian umowy w formie zgodnej z załącznikiem A 1/A 2* w terminie i miejscu wskazanym przez Zamawiającego,</w:t>
      </w:r>
    </w:p>
    <w:p>
      <w:pPr>
        <w:pStyle w:val="Normal"/>
        <w:spacing w:before="1200" w:after="0"/>
        <w:ind w:left="552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600" w:after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>Załącznik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łącznikami</w:t>
      </w:r>
      <w:r>
        <w:rPr>
          <w:rFonts w:cs="Arial Narrow" w:ascii="Arial Narrow" w:hAnsi="Arial Narrow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ta została złożona na ….…… ponumerowanych stron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adium w wysokości …………. zł wniesiono w dniu   …… 2011 r. w formie 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0"/>
        <w:ind w:left="552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384" w:footer="89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8:00Z</dcterms:created>
  <dc:creator>apoludniewska</dc:creator>
  <dc:description/>
  <cp:keywords/>
  <dc:language>en-US</dc:language>
  <cp:lastModifiedBy>Jakub Kołodziejczyk</cp:lastModifiedBy>
  <cp:lastPrinted>2011-08-23T08:07:00Z</cp:lastPrinted>
  <dcterms:modified xsi:type="dcterms:W3CDTF">2011-11-03T10:03:00Z</dcterms:modified>
  <cp:revision>30</cp:revision>
  <dc:subject/>
  <dc:title>WZÓR</dc:title>
</cp:coreProperties>
</file>