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sprawy: P/9/2011</w:t>
      </w:r>
    </w:p>
    <w:p>
      <w:pPr>
        <w:pStyle w:val="Normal"/>
        <w:spacing w:before="360" w:after="120"/>
        <w:jc w:val="center"/>
        <w:rPr/>
      </w:pPr>
      <w:r>
        <w:rPr>
          <w:rFonts w:cs="Arial Narrow" w:ascii="Arial Narrow" w:hAnsi="Arial Narrow"/>
          <w:b/>
          <w:sz w:val="32"/>
        </w:rPr>
        <w:t>Formularz ofertowy</w:t>
        <w:br/>
        <w:t>OFE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i adres siedziby podmiotu składającego ofertę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…………………………………………………………………………………………….……….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..…………………………………………………..  kod 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ul. ………………………………………………………nr …….……… województwo: ………….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….……………………..………tel. ……..…………………….... fax: 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REGON ……………….…………………………………… NIP ………………..…..…………………….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dres, na który Zamawiający powinien przesyłać ewentualną korespondencję (jeżeli inny niż adres siedziby): 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 ……………………………………….………………………….………..  kod …………….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ul. ……………………………….………………………nr …….……… województwo: ………….………………….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….……………………….……tel. …………………..……….... fax:..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>Osoba wyznaczona do kontaktów z Zamawiającym: …………………………………….……..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>e-mail: ………….….…………………..………  tel. …….…………………….... fax:……………..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kładając ofertę w postępowaniu o udzielenie zamówienia publicznego w trybie przetargu nieograniczonego na </w:t>
      </w:r>
      <w:r>
        <w:rPr>
          <w:rFonts w:cs="Arial Narrow" w:ascii="Arial Narrow" w:hAnsi="Arial Narrow"/>
          <w:b/>
        </w:rPr>
        <w:t>dostawę samochodu specjalnego ciśnieniowo-ssącego do mycia i czyszczenia kanałów oraz wysysania nieczystości (Zadanie częściowe I) oraz systemu do inspekcji TV rur dn 150-800 (Zadanie częściowe II)</w:t>
      </w:r>
      <w:r>
        <w:rPr>
          <w:rFonts w:cs="Arial Narrow" w:ascii="Arial Narrow" w:hAnsi="Arial Narrow"/>
        </w:rPr>
        <w:t xml:space="preserve"> na potrzeby Przedsiębiorstwa Wodociągowo-Kanalizacyjnego Kwidzyn Sp. z o.o.  oferujemy wykonanie w zakresie zadania częściowego …………………[</w:t>
      </w:r>
      <w:r>
        <w:rPr>
          <w:rFonts w:cs="Arial Narrow" w:ascii="Arial Narrow" w:hAnsi="Arial Narrow"/>
          <w:i/>
        </w:rPr>
        <w:t>podać nr zadań/nia częściowego, na które składana jest oferta]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 cenę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sz w:val="28"/>
          <w:szCs w:val="28"/>
        </w:rPr>
        <w:t>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DANIE CZEŚCIOWE I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Wartość net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……................................................................................................................... PLN </w:t>
      </w:r>
    </w:p>
    <w:p>
      <w:pPr>
        <w:pStyle w:val="Normal"/>
        <w:rPr/>
      </w:pPr>
      <w:r>
        <w:rPr>
          <w:rFonts w:cs="Arial Narrow" w:ascii="Arial Narrow" w:hAnsi="Arial Narrow"/>
        </w:rPr>
        <w:t>słownie złotych: 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..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ADANIE CZEŚCIOWE II: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Wartość net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…….................................................................................................................... PLN </w:t>
      </w:r>
    </w:p>
    <w:p>
      <w:pPr>
        <w:pStyle w:val="Normal"/>
        <w:rPr/>
      </w:pPr>
      <w:r>
        <w:rPr>
          <w:rFonts w:cs="Arial Narrow" w:ascii="Arial Narrow" w:hAnsi="Arial Narrow"/>
        </w:rPr>
        <w:t>słownie złotych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…………………………………………..……………………….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Cena za wykonanie dostaw jest </w:t>
      </w:r>
      <w:r>
        <w:rPr>
          <w:rFonts w:cs="Arial Narrow" w:ascii="Arial Narrow" w:hAnsi="Arial Narrow"/>
          <w:b/>
        </w:rPr>
        <w:t>ceną ryczałtową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Oświadczam, że oferuję wykonanie przedmiotu zamówienia w pełnym rzeczowym zakresie objętym Specyfikacja Istotnych Warunków Zamówienia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pacing w:before="0" w:after="0"/>
        <w:jc w:val="left"/>
        <w:rPr/>
      </w:pPr>
      <w:r>
        <w:rPr>
          <w:rFonts w:cs="Arial Narrow" w:ascii="Arial Narrow" w:hAnsi="Arial Narrow"/>
          <w:sz w:val="28"/>
          <w:szCs w:val="28"/>
        </w:rPr>
        <w:t>* -</w:t>
      </w:r>
      <w:r>
        <w:rPr>
          <w:rFonts w:cs="Arial Narrow" w:ascii="Arial Narrow" w:hAnsi="Arial Narrow"/>
        </w:rPr>
        <w:t xml:space="preserve"> należy wypełnić odpowiednio zg. z nr zadań/nia częściowego, na które składana jest oferta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Normal"/>
        <w:spacing w:before="600" w:after="60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świadczenia i zobowiązania Oferent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amy,</w:t>
      </w:r>
      <w:r>
        <w:rPr>
          <w:rFonts w:cs="Arial Narrow" w:ascii="Arial Narrow" w:hAnsi="Arial Narrow"/>
        </w:rPr>
        <w:t xml:space="preserve"> o braku podstaw do wykluczenia Nas/Mnie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z postępowania na podstawie art. 24 ust 1 ustawy Pzp.</w:t>
      </w:r>
    </w:p>
    <w:p>
      <w:pPr>
        <w:pStyle w:val="Normal"/>
        <w:spacing w:before="1200" w:after="0"/>
        <w:ind w:left="538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before="0" w:after="960"/>
        <w:ind w:left="5387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Wykonawc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spełniamy warunki udziału w niniejszym postępowaniu, określone w punkcie 6 SIWZ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Zobowiązujemy się</w:t>
      </w:r>
      <w:r>
        <w:rPr>
          <w:rFonts w:cs="Arial Narrow" w:ascii="Arial Narrow" w:hAnsi="Arial Narrow"/>
        </w:rPr>
        <w:t>,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ypadku uznania naszej oferty za najkorzystniejszą i przyznania nam zamówienia do podpisania bez zmian umowy w formie zgodnej z załącznikiem A 1/A 2* w terminie i miejscu wskazanym przez Zamawiającego,</w:t>
      </w:r>
    </w:p>
    <w:p>
      <w:pPr>
        <w:pStyle w:val="Normal"/>
        <w:spacing w:before="1200" w:after="0"/>
        <w:ind w:left="5528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before="0" w:after="0"/>
        <w:ind w:left="5387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Wykonawc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before="600" w:after="6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</w:rPr>
        <w:t>Załącznik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łącznikami</w:t>
      </w:r>
      <w:r>
        <w:rPr>
          <w:rFonts w:cs="Arial Narrow" w:ascii="Arial Narrow" w:hAnsi="Arial Narrow"/>
        </w:rPr>
        <w:t xml:space="preserve"> do niniejszej oferty są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ferta została złożona na ….…… ponumerowanych stron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adium w wysokości …………. zł wniesiono w dniu   …… 2011 r. w formie 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before="0" w:after="0"/>
        <w:ind w:left="5528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 Wykonawcy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384" w:footer="89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80"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kolor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8:00Z</dcterms:created>
  <dc:creator>apoludniewska</dc:creator>
  <dc:description/>
  <cp:keywords/>
  <dc:language>en-US</dc:language>
  <cp:lastModifiedBy>UMK</cp:lastModifiedBy>
  <cp:lastPrinted>2011-08-23T08:07:00Z</cp:lastPrinted>
  <dcterms:modified xsi:type="dcterms:W3CDTF">2011-11-21T07:35:00Z</dcterms:modified>
  <cp:revision>31</cp:revision>
  <dc:subject/>
  <dc:title>WZÓR</dc:title>
</cp:coreProperties>
</file>