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Nr ref. U/52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OPIS</w:t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ind w:left="720" w:hanging="0"/>
        <w:jc w:val="center"/>
        <w:rPr/>
      </w:pPr>
      <w:r>
        <w:rPr>
          <w:b/>
        </w:rPr>
        <w:t>Rozbudowa sieci wodociągowej i kanalizacji sanitarnej w ul. Owczej w Kwidzy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odociąg: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rzyłącze wodociągowe wykonane z rur PE SDR 17 średnicy 32 - 90 mm łączonych przez zgrzewanie doczołowe i przy użyciu kształtek elektrooporowych. Zaleca się doprowadzić przyłącze do granic poszczególnych działek stosując zgrzewane zasuwy odcinające średnicy 25mm  wraz z obudową i skrzynką uliczną. Włączenia do istniejącej sieci dokonać w miejscu istniejącego hydrantu, który należy zdemontować – przyłączyć rurociąg do zasuwy. Projektuje się przeniesienie hydrantu na ulicę osiedlową, co pozwoli na odpowietrzenie sieci i jej płukanie a w przyszłości dalszą rozbudowę.  W przypadku złego stanu technicznego istniejącego hydrantu należy wymienić go na nowy. Po zakończeniu montażu rurociągi przepłukać , zdezynfekować oraz wykonać  próbę szczelności na ciśnienie 9 ba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analizacja sanitar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>Sieć kanalizacyjną wykonać z rur PVC średnicy 200 mm kielichowych z uszczelkami. Włączenie do istniejącej studni SK1 wykonać z użyciem pierścienia uszczelniającego na  przejściu przez ścianę studni. Poprawność ułożenia rurociągów sprawdzić kamerą TV. Rurociągi wody i kanalizacji układać na podsypce piaskowej grub. 10 cm  i obsypać piaskiem</w:t>
      </w:r>
      <w:r>
        <w:rPr>
          <w:b/>
          <w:bCs/>
        </w:rPr>
        <w:t xml:space="preserve"> </w:t>
      </w:r>
      <w:r>
        <w:rPr/>
        <w:t xml:space="preserve">do wysokości 10 cm ponad górę rury / zgodnie z wymogami technologii montażu/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jekt do wglądu w siedzibi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Warun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amawiający zastrzega, aby zastosowane do wykonania materiały, które zostaną użyte w realizacji w/w zadania posiadały ważną aprobatę techniczną oraz atesty PZH dopuszczające do kontaktu z wodą pit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ind w:left="705" w:hanging="360"/>
        <w:rPr/>
      </w:pPr>
      <w:r>
        <w:rPr/>
        <w:t>Wykonawca po wykonaniu dostarczy inwentaryzację geodezyjną + w wersji numerycznej przed zgłoszeniem do odbioru końcowego.</w:t>
      </w:r>
      <w:r>
        <w:rPr>
          <w:b/>
          <w:bCs/>
          <w:i/>
          <w:iCs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ostarczenie wyników badania wody (SANEPID)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8:00Z</dcterms:created>
  <dc:creator>PWK</dc:creator>
  <dc:description/>
  <dc:language>en-US</dc:language>
  <cp:lastModifiedBy>samsung</cp:lastModifiedBy>
  <cp:lastPrinted>2011-07-12T10:58:00Z</cp:lastPrinted>
  <dcterms:modified xsi:type="dcterms:W3CDTF">2012-10-04T09:26:00Z</dcterms:modified>
  <cp:revision>3</cp:revision>
  <dc:subject/>
  <dc:title/>
</cp:coreProperties>
</file>