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U/2/01/2010                                                                                  </w:t>
      </w:r>
      <w:r>
        <w:rPr>
          <w:b w:val="false"/>
          <w:bCs w:val="false"/>
        </w:rPr>
        <w:t xml:space="preserve">     Kwidzyn, 20.01.2010r. </w:t>
      </w:r>
    </w:p>
    <w:p>
      <w:pPr>
        <w:pStyle w:val="Normal"/>
        <w:spacing w:before="280" w:after="280"/>
        <w:ind w:left="1416" w:firstLine="708"/>
        <w:jc w:val="both"/>
        <w:rPr>
          <w:szCs w:val="20"/>
        </w:rPr>
      </w:pPr>
      <w:r>
        <w:rPr>
          <w:szCs w:val="20"/>
        </w:rPr>
        <w:t> 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  <w:szCs w:val="27"/>
        </w:rPr>
        <w:t xml:space="preserve">                                                 </w:t>
      </w:r>
      <w:r>
        <w:rPr>
          <w:b/>
          <w:bCs/>
          <w:szCs w:val="27"/>
        </w:rPr>
        <w:t>ZAPYTANIE OFERTOWE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Przedsiębiorstwo Wodociągowo – Kanalizacyjne Kwidzyn  Sp. z o.o. z/s w Kwidzynie                    ul. Sportowa 29 zwraca się   z prośbą   o złożenie oferty na 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</w:rPr>
        <w:t>Kompleksowe badanie wody w 2010r. w/g Rozporządzenia Ministra Zdrowia z dnia 29.03.2007r.(Dz. U. Nr 61, poz.417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Zakres robót przedstawiono w załączonym opisie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Zamówienie winno być wykonane od dnia 29.01.2010r.- 31.12.2010r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Oferty podlegać będą ocenie na podstawie następujących kryteriów: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18"/>
        </w:rPr>
        <w:t></w:t>
      </w:r>
      <w:r>
        <w:rPr>
          <w:szCs w:val="14"/>
        </w:rPr>
        <w:t xml:space="preserve">       </w:t>
      </w:r>
      <w:r>
        <w:rPr/>
        <w:t xml:space="preserve">Cena:                 100%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rPr>
          <w:b/>
          <w:bCs/>
        </w:rPr>
        <w:t xml:space="preserve">Oferty należy złożyć w formie pisemnej na adres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       </w:t>
      </w:r>
      <w:r>
        <w:rPr>
          <w:b/>
          <w:bCs/>
        </w:rPr>
        <w:t>Przedsi</w:t>
      </w:r>
      <w:r>
        <w:rPr>
          <w:b/>
          <w:bCs/>
        </w:rPr>
        <w:t>ę</w:t>
      </w:r>
      <w:r>
        <w:rPr>
          <w:b/>
          <w:bCs/>
        </w:rPr>
        <w:t xml:space="preserve">biorstwo Wodociągowo – Kanalizacyjne Kwidzyn Sp. z o.o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ul. Sportowa 29             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82-500 Kwidzyn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</w:t>
      </w:r>
      <w:hyperlink r:id="rId2">
        <w:r>
          <w:rPr>
            <w:rStyle w:val="InternetLink"/>
          </w:rPr>
          <w:t>www.wodociagikwidz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uro@wodociagikwidzyn.pl</w:t>
        </w:r>
      </w:hyperlink>
      <w:r>
        <w:rPr/>
        <w:t xml:space="preserve"> 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w terminie do dnia 28.01.2010r. godz.10.00 w pok. Nr.1 </w:t>
      </w:r>
    </w:p>
    <w:p>
      <w:pPr>
        <w:pStyle w:val="Normal"/>
        <w:spacing w:before="280" w:after="280"/>
        <w:ind w:left="-180" w:firstLine="18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Ewentualne pytania proszę kierować do p. Bartosz Macholc tel. 0552793319 w. 41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Za</w:t>
      </w:r>
      <w:r>
        <w:rPr>
          <w:rFonts w:eastAsia="Lucida Sans Unicode"/>
          <w:kern w:val="2"/>
        </w:rPr>
        <w:t xml:space="preserve">łączniki : Opis, harmonogram,  oferta, umowa </w:t>
      </w:r>
    </w:p>
    <w:p>
      <w:pPr>
        <w:pStyle w:val="Normal"/>
        <w:spacing w:before="280" w:after="280"/>
        <w:jc w:val="both"/>
        <w:rPr>
          <w:rFonts w:eastAsia="Lucida Sans Unicode"/>
          <w:b/>
          <w:b/>
          <w:bCs/>
          <w:color w:val="FF0000"/>
          <w:kern w:val="2"/>
        </w:rPr>
      </w:pPr>
      <w:r>
        <w:rPr>
          <w:rFonts w:eastAsia="Lucida Sans Unicode"/>
          <w:b/>
          <w:bCs/>
          <w:color w:val="FF0000"/>
          <w:kern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Prezesa/Wiceprez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 U/2/01/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OPI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Przedmiotem zamówienia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Kompleksowe badanie wody w 2010 roku w/g Rozporządzenia Ministra Zdrowia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 xml:space="preserve">z dnia 29.03.2007r.(Dz. U. Nr 61, poz.417)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res do wykon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ing przeglądowy                      szt.  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ing kontrolny                           szt.  5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dania dodatkowe                             szt.  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Zakres jednostkowy badań dodatkowych zlecony do wykonania –w/g załączonego harmonogramu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 Cena badań jest ceną ryczałtową i obejmuj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koszt poszczególnego bada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transport materiału pobranego do bada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obsługę próbobiorcy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Wymagania :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.   Laboratorium wykonujące badania winno spełniać następujące warunk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winno spełniać wymagania zawarte w PN-EN ISO/IEC 17025:2005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posiadać Akredytacje wydane przez PC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posiadać zezwolenie PIS (granicznego na wykonanie w/w badań)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440" w:hanging="1080"/>
        <w:jc w:val="both"/>
        <w:rPr/>
      </w:pPr>
      <w:r>
        <w:rPr/>
        <w:t>2. Wyniki negatywne z każdego z badań należy dostarczyć faksem lub telefonicznie                                                                                                                        zleceniodawcy w trybie natychmiastowym po wykonaniu badań oraz potwierdzić  na piśmie.</w:t>
      </w:r>
    </w:p>
    <w:p>
      <w:pPr>
        <w:pStyle w:val="Normal"/>
        <w:tabs>
          <w:tab w:val="clear" w:pos="709"/>
          <w:tab w:val="left" w:pos="6435" w:leader="none"/>
        </w:tabs>
        <w:spacing w:lineRule="auto" w:line="360" w:before="280" w:after="280"/>
        <w:jc w:val="both"/>
        <w:rPr/>
      </w:pPr>
      <w:r>
        <w:rPr/>
        <w:t xml:space="preserve">      </w:t>
      </w:r>
      <w:r>
        <w:rPr/>
        <w:t>3. Po zakończeniu badań dostarczyć sprawozdanie.</w:t>
        <w:tab/>
      </w:r>
    </w:p>
    <w:p>
      <w:pPr>
        <w:pStyle w:val="Normal"/>
        <w:tabs>
          <w:tab w:val="clear" w:pos="709"/>
          <w:tab w:val="left" w:pos="6435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Tekstpodstawowy2"/>
        <w:jc w:val="center"/>
        <w:rPr/>
      </w:pPr>
      <w:r>
        <w:rPr>
          <w:color w:val="000000"/>
        </w:rPr>
        <w:t xml:space="preserve">Harmonogram  badań wody zgodny z Rozporządzeniem Ministra Zdrowia  </w:t>
      </w:r>
      <w:r>
        <w:rPr>
          <w:color w:val="000000"/>
          <w:sz w:val="22"/>
        </w:rPr>
        <w:t xml:space="preserve">z dnia 29.03.2007r.                                                                                                  </w:t>
      </w:r>
      <w:r>
        <w:rPr>
          <w:color w:val="000000"/>
        </w:rPr>
        <w:t xml:space="preserve">              Dz. U. nr 61 poz. 417 z 2007 r. obowiązujący  w PW-K Kwidzyn do 31.12.2010 r.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1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27"/>
        <w:gridCol w:w="1074"/>
        <w:gridCol w:w="1074"/>
        <w:gridCol w:w="1134"/>
        <w:gridCol w:w="928"/>
        <w:gridCol w:w="783"/>
        <w:gridCol w:w="928"/>
        <w:gridCol w:w="928"/>
      </w:tblGrid>
      <w:tr>
        <w:trPr>
          <w:trHeight w:val="562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kres  bada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Wodociąg Kwidzyn stref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ociąg</w:t>
            </w:r>
          </w:p>
          <w:p>
            <w:pPr>
              <w:pStyle w:val="Normal"/>
              <w:jc w:val="center"/>
              <w:rPr/>
            </w:pPr>
            <w:r>
              <w:rPr/>
              <w:t>L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UW Licz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wagi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Kamionk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port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Badania w zakresie monitoringu kontro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nteroko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r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Męt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dczyn p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rPr/>
            </w:pPr>
            <w:r>
              <w:rPr/>
              <w:t>Przewod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pac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mak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monowy j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zot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zoty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lor wol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chlorynów i chloran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Gli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lang w:val="de-DE"/>
              </w:rPr>
              <w:t>Mang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Żelaz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. Badania w zakresie monitoringu przeglą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nteroko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gólna liczba mikroorganizmów w 26 ± 2 °C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gólna liczba mikroorganizmów w 22 ± 2 °C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monowy j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r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de-DE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Chlor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Gli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Męt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dczyn p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ewodn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iarcz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mak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ó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Utlenialność z KMno</w:t>
            </w:r>
            <w:r>
              <w:rPr>
                <w:sz w:val="16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pac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Żelaz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Twardość ogóln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lor wol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chloranów i chloryn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kryloami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ntym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rs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zot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zoty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enz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enzo(a)pir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r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romi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lorek winyl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r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yjan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,2 dichloro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pichlorohydryn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luor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Kad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Mied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ikiel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ł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estycyd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Pestycyd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tę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el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trichloroetenu i tetrachloroetan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W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Ʃ TH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  <w:tab w:val="center" w:pos="497" w:leader="none"/>
              </w:tabs>
              <w:snapToGrid w:val="false"/>
              <w:rPr/>
            </w:pPr>
            <w:r>
              <w:rPr/>
              <w:tab/>
              <w:t xml:space="preserve"> 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Bromodichlorom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lorami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talan  dibutyl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Tetrachlorom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Trichlorometan(chloroform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4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Tryt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4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Badania dodatk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nteroko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gólna liczba mikroorganizmów w 26 ± 2 °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gólna liczba mikroorganizmów w 22 ± 2 °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krconyadreszwrotny"/>
        <w:suppressAutoHyphens w:val="false"/>
        <w:spacing w:before="0" w:after="0"/>
        <w:rPr/>
      </w:pPr>
      <w:r>
        <w:rPr>
          <w:rFonts w:cs="Times New Roman" w:ascii="Times New Roman" w:hAnsi="Times New Roman"/>
          <w:szCs w:val="24"/>
          <w:lang w:bidi="zxx"/>
        </w:rPr>
        <w:t xml:space="preserve">Numer sprawy: U/2/01/2010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caps/>
          <w:lang w:bidi="zxx"/>
        </w:rPr>
        <w:t xml:space="preserve"> </w:t>
      </w:r>
      <w:r>
        <w:rPr>
          <w:b/>
          <w:caps/>
          <w:lang w:bidi="zxx"/>
        </w:rPr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  <w:lang w:bidi="zxx"/>
        </w:rPr>
      </w:pPr>
      <w:r>
        <w:rPr>
          <w:b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>Przedsiębiorstwo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</w:t>
      </w:r>
      <w:r>
        <w:rPr>
          <w:b/>
          <w:lang w:bidi="zxx"/>
        </w:rPr>
        <w:t xml:space="preserve">Wodociągowo Kanalizacyjne Kwidzyn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</w:t>
      </w:r>
      <w:r>
        <w:rPr>
          <w:b/>
          <w:lang w:bidi="zxx"/>
        </w:rPr>
        <w:t xml:space="preserve">sp. z o.o.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</w:t>
      </w:r>
      <w:r>
        <w:rPr>
          <w:b/>
          <w:lang w:bidi="zxx"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/Pełna nazwa oferenta/</w:t>
      </w:r>
    </w:p>
    <w:p>
      <w:pPr>
        <w:pStyle w:val="Normal"/>
        <w:spacing w:before="120" w:after="0"/>
        <w:jc w:val="both"/>
        <w:rPr/>
      </w:pPr>
      <w:r>
        <w:rPr>
          <w:lang w:bidi="zxx"/>
        </w:rPr>
        <w:t>……………………………………………………………………………………………………………………</w:t>
      </w:r>
      <w:r>
        <w:rPr>
          <w:lang w:bidi="zxx"/>
        </w:rPr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REGON………………………………………………NIP…………………………………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Odpowiadając na zaproszenie ofertowe  dot. : </w:t>
      </w:r>
      <w:r>
        <w:rPr>
          <w:b/>
          <w:bCs/>
          <w:i/>
          <w:iCs/>
        </w:rPr>
        <w:t>Kompleksowego badania wody w roku 2010 w/g Rozporządzenia Ministra Zdrowia z dnia 29.03.2007r.(Dz. U. Nr 61, poz.417),</w:t>
      </w:r>
      <w:r>
        <w:rPr>
          <w:lang w:bidi="zxx"/>
        </w:rPr>
        <w:t>oferujemy wykonanie w/w badań wody  za cenę: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Wartość netto: </w:t>
      </w:r>
      <w:r>
        <w:rPr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Podatek VAT(    ): </w:t>
      </w:r>
      <w:r>
        <w:rPr>
          <w:lang w:bidi="zxx"/>
        </w:rPr>
        <w:t>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bidi="zxx"/>
        </w:rPr>
        <w:t xml:space="preserve">Wartość brutto: </w:t>
      </w:r>
      <w:r>
        <w:rPr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lang w:bidi="zxx"/>
        </w:rPr>
        <w:t>W terminie od 29.01.2010r. - 31.12.2010r.</w:t>
      </w:r>
    </w:p>
    <w:p>
      <w:pPr>
        <w:pStyle w:val="Normal"/>
        <w:spacing w:before="120" w:after="0"/>
        <w:jc w:val="both"/>
        <w:rPr/>
      </w:pPr>
      <w:r>
        <w:rPr>
          <w:lang w:bidi="zxx"/>
        </w:rPr>
        <w:t xml:space="preserve">Cena za wykonanie badań jest </w:t>
      </w:r>
      <w:r>
        <w:rPr>
          <w:b/>
          <w:lang w:bidi="zxx"/>
        </w:rPr>
        <w:t>ceną ryczałtową</w:t>
      </w:r>
      <w:r>
        <w:rPr>
          <w:lang w:bidi="zxx"/>
        </w:rPr>
        <w:t>.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  <w:t>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>Data</w:t>
        <w:tab/>
        <w:t xml:space="preserve">                                                   Podpis i pieczęć oferenta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bidi="zxx"/>
        </w:rPr>
        <w:t>Oświadczenia i zobowiązani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Zobowiązujemy się</w:t>
      </w:r>
      <w:r>
        <w:rPr>
          <w:lang w:bidi="zxx"/>
        </w:rPr>
        <w:t>, w</w:t>
      </w:r>
      <w:r>
        <w:rPr>
          <w:b/>
          <w:lang w:bidi="zxx"/>
        </w:rPr>
        <w:t xml:space="preserve"> </w:t>
      </w:r>
      <w:r>
        <w:rPr>
          <w:lang w:bidi="zxx"/>
        </w:rPr>
        <w:t>przypadku uznania naszej oferty za najkorzystniejszą i przyznania nam zlecenia do:</w:t>
      </w:r>
    </w:p>
    <w:p>
      <w:pPr>
        <w:pStyle w:val="Normal"/>
        <w:spacing w:before="120" w:after="0"/>
        <w:ind w:left="357" w:hanging="0"/>
        <w:jc w:val="both"/>
        <w:rPr>
          <w:lang w:bidi="zxx"/>
        </w:rPr>
      </w:pPr>
      <w:r>
        <w:rPr>
          <w:lang w:bidi="zxx"/>
        </w:rPr>
        <w:t>podpisania bez zmian umowy w formie zgodnej z załącznikiem w terminie i miejscu wskazanym przez Zamawiającego.</w:t>
      </w:r>
    </w:p>
    <w:p>
      <w:pPr>
        <w:pStyle w:val="Normal"/>
        <w:tabs>
          <w:tab w:val="clear" w:pos="709"/>
          <w:tab w:val="left" w:pos="717" w:leader="none"/>
        </w:tabs>
        <w:spacing w:before="120" w:after="0"/>
        <w:ind w:left="-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b/>
          <w:lang w:bidi="zxx"/>
        </w:rPr>
        <w:t>Oświadczamy,</w:t>
      </w:r>
      <w:r>
        <w:rPr>
          <w:lang w:bidi="zxx"/>
        </w:rPr>
        <w:t xml:space="preserve"> i</w:t>
      </w:r>
      <w:r>
        <w:rPr>
          <w:b/>
          <w:bCs/>
          <w:lang w:bidi="zxx"/>
        </w:rPr>
        <w:t>ż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 niezbędną wiedzą i doświadczenie oraz potencjał techniczny, a także dysponujemy osobami zdolnymi do wykonania zlecenia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najdujemy się w sytuacji finansowej zapewniającej wykonanie zlecenia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Jesteśmy związani ofertą przez okres zgodny z zaproszeniem ofertowym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 xml:space="preserve">Zapoznaliśmy się z opisem przedmiotu zlecenia i nie wnosimy do niego żadnych zastrzeżeń; 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dobyliśmy konieczne informacje do przygotowania oferty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)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Umowa NR U/2/01/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/>
        <w:t xml:space="preserve">zawarta w  dniu ...............r. pomiędzy Przedsiębiorstwem Wodociągowo- Kanalizacyjnym  Spółka z o. o. w Kwidzynie ul. Sportowa 29, zwanym w dalszej części </w:t>
      </w:r>
      <w:r>
        <w:rPr>
          <w:i/>
        </w:rPr>
        <w:t>„</w:t>
      </w:r>
      <w:r>
        <w:rPr>
          <w:b/>
          <w:i/>
        </w:rPr>
        <w:t>Zamawiającym”,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</w:rPr>
      </w:pPr>
      <w:r>
        <w:rPr>
          <w:b/>
        </w:rPr>
        <w:t>Jacka Wilke – Prezesa  Zarządu PW-K Kwidzyn Sp. z o.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Edwarda Nowaka – Wice Prezesa PW-K Kwidzyn Sp. z o.o.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b/>
          <w:b/>
        </w:rPr>
      </w:pPr>
      <w:r>
        <w:rPr>
          <w:b/>
        </w:rPr>
        <w:t>a</w:t>
        <w:tab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</w:t>
      </w:r>
      <w:r>
        <w:rPr/>
        <w:t xml:space="preserve"> zwanym w dalszej części</w:t>
      </w:r>
      <w:r>
        <w:rPr>
          <w:b/>
        </w:rPr>
        <w:t xml:space="preserve">                       </w:t>
      </w:r>
      <w:r>
        <w:rPr/>
        <w:t xml:space="preserve"> „ </w:t>
      </w:r>
      <w:r>
        <w:rPr>
          <w:b/>
          <w:i/>
        </w:rPr>
        <w:t>Wykonawcą” ,</w:t>
      </w: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rezultacie dokonania przez inwestora w trybie zapytania ofertowego wyboru oferty wykonawcy - zawarta została umowa następującej treści :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Zamawiający zleca, Wykonawca przyjmuje do  realizacji  </w:t>
      </w:r>
      <w:r>
        <w:rPr>
          <w:b/>
          <w:bCs/>
          <w:iCs/>
        </w:rPr>
        <w:t>Kompleksowe badanie wody w 2010 roku w/g Rozporządzenia Ministra Zdrowia z dnia 29.03.2007r.(Dz. U. Nr 61, poz.417)</w:t>
      </w:r>
      <w:r>
        <w:rPr/>
        <w:t xml:space="preserve"> -  według  formularza ofertowego stanowiącego załącznik do 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miot umowy zostanie wykonany w terminie: od</w:t>
      </w:r>
      <w:r>
        <w:rPr>
          <w:b/>
        </w:rPr>
        <w:t xml:space="preserve"> 29.01.2010r. – 31.12.2010r.                            </w:t>
      </w:r>
      <w:r>
        <w:rPr/>
        <w:t xml:space="preserve"> ( sukcesywnie,  wg harmonogramu)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 wykonanie przedmiotu umowy zostanie wypłacone wykonawcy wynagrodzenie 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netto </w:t>
      </w:r>
      <w:r>
        <w:rPr>
          <w:b/>
        </w:rPr>
        <w:t>w  kwocie:          ............. zł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/>
        <w:t xml:space="preserve">w podatek VAT(....%)  ............ </w:t>
      </w:r>
      <w:r>
        <w:rPr>
          <w:b/>
        </w:rPr>
        <w:t xml:space="preserve">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utto  w kwocie         ..............z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słownie : .....................................................................................................................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00" w:leader="none"/>
          <w:tab w:val="center" w:pos="4536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  <w:t xml:space="preserve">Wykonawca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gwarantuje  stałość  ceny oferowanych  badań do 31.12.201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postanawiają, że rozliczenie za przedmiot umowy będzie odbywało się fakturami wystawionymi za każdorazowe badania, po zakończeniu każdego miesiąca.</w:t>
        <w:tab/>
        <w:tab/>
      </w:r>
    </w:p>
    <w:p>
      <w:pPr>
        <w:pStyle w:val="Normal"/>
        <w:jc w:val="both"/>
        <w:rPr>
          <w:i/>
          <w:i/>
        </w:rPr>
      </w:pPr>
      <w:r>
        <w:rPr/>
        <w:t xml:space="preserve">2.Zapłata faktur za wykonane badania nastąpi z konta </w:t>
      </w:r>
      <w:r>
        <w:rPr>
          <w:i/>
        </w:rPr>
        <w:t>Zamawiającego</w:t>
      </w:r>
      <w:r>
        <w:rPr/>
        <w:t xml:space="preserve"> przelewem bankowym                w terminie 14dni od daty ich otrzymania. </w:t>
      </w:r>
    </w:p>
    <w:p>
      <w:pPr>
        <w:pStyle w:val="Tekstpodstawowy2"/>
        <w:jc w:val="both"/>
        <w:rPr/>
      </w:pPr>
      <w:r>
        <w:rPr>
          <w:color w:val="000000"/>
        </w:rPr>
        <w:t>3</w:t>
      </w:r>
      <w:r>
        <w:rPr>
          <w:i/>
          <w:color w:val="000000"/>
        </w:rPr>
        <w:t>.Zamawiający</w:t>
      </w:r>
      <w:r>
        <w:rPr>
          <w:color w:val="000000"/>
        </w:rPr>
        <w:t xml:space="preserve"> upoważnia do wystawienia faktury VAT dotyczącej niniejszej umowy bez podpisu</w:t>
      </w:r>
      <w:r>
        <w:rPr/>
        <w:t xml:space="preserve"> </w:t>
      </w:r>
      <w:r>
        <w:rPr>
          <w:color w:val="000000"/>
        </w:rPr>
        <w:t>zamawiąjącego</w:t>
      </w:r>
    </w:p>
    <w:p>
      <w:pPr>
        <w:pStyle w:val="Normal"/>
        <w:jc w:val="both"/>
        <w:rPr/>
      </w:pPr>
      <w:r>
        <w:rPr/>
        <w:t xml:space="preserve">Nr identyfikacyjny </w:t>
      </w:r>
      <w:r>
        <w:rPr>
          <w:i/>
        </w:rPr>
        <w:t>Zamawiającego</w:t>
      </w:r>
      <w:r>
        <w:rPr/>
        <w:t xml:space="preserve"> : 581-00-08-823</w:t>
      </w:r>
    </w:p>
    <w:p>
      <w:pPr>
        <w:pStyle w:val="Normal"/>
        <w:jc w:val="both"/>
        <w:rPr/>
      </w:pPr>
      <w:r>
        <w:rPr/>
        <w:t xml:space="preserve">Nr identyfikacyjny </w:t>
      </w:r>
      <w:r>
        <w:rPr>
          <w:i/>
        </w:rPr>
        <w:t>Wykonawcy</w:t>
      </w:r>
      <w:r>
        <w:rPr/>
        <w:t xml:space="preserve">   : 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krconyadreszwrotny"/>
        <w:suppressAutoHyphens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Odstąpienie od umowy może nastąpić w terminie trzech  miesięcy, licząc od powzięci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yzji o rezygnacji z wykonywania usług.</w:t>
      </w:r>
    </w:p>
    <w:p>
      <w:pPr>
        <w:pStyle w:val="Normal"/>
        <w:ind w:left="180" w:hanging="180"/>
        <w:jc w:val="both"/>
        <w:rPr/>
      </w:pPr>
      <w:r>
        <w:rPr/>
        <w:t xml:space="preserve">2.W przypadku odstąpienia od umowy </w:t>
      </w:r>
      <w:r>
        <w:rPr>
          <w:i/>
        </w:rPr>
        <w:t xml:space="preserve">Wykonawca  </w:t>
      </w:r>
      <w:r>
        <w:rPr/>
        <w:t xml:space="preserve"> ma prawo żądać jedynie wynagrodzenia  należnego za wykonanie badań do dnia odstąpienia od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Ewentualne spory powstałe na tle niniejszej umowy strony będą rozstrzygać na drodze negocjacji. W przypadku braku rozstrzygnięcia sporu w drodze polubownej, sprawy poddadzą rozstrzygnięciu przez właściwy Sąd dla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250" w:leader="none"/>
        </w:tabs>
        <w:rPr>
          <w:b/>
          <w:b/>
        </w:rPr>
      </w:pPr>
      <w:r>
        <w:rPr>
          <w:b/>
        </w:rPr>
        <w:tab/>
        <w:t>§ 9</w:t>
        <w:tab/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Zmiana postanowień zawartej umowy może nastąpić za zgodą obu stron wyrażoną na piśmie pod rygorem nieważności takiej zmiany. </w:t>
      </w:r>
    </w:p>
    <w:p>
      <w:pPr>
        <w:pStyle w:val="Skrconyadreszwrotn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tegralną część umowy stanowi formularz ofertowy  wraz z załączni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niniejszą oraz załączniki wymienione w § 2 sporządzono w 3 egzemplarzach, w tym 1 egz. dla  Wykonawcy  i 2 egz. dla  Zamawiającego. </w:t>
      </w:r>
    </w:p>
    <w:p>
      <w:pPr>
        <w:pStyle w:val="Skrconyadreszwrot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ks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 xml:space="preserve">    </w:t>
      </w:r>
      <w:r>
        <w:rPr/>
        <w:t>Zamawiający: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eastAsia="Lucida Sans Unicode" w:cs="Tahoma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kwidzyn.pl/" TargetMode="External"/><Relationship Id="rId3" Type="http://schemas.openxmlformats.org/officeDocument/2006/relationships/hyperlink" Target="mailto:biuro@wodociagi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9:00Z</dcterms:created>
  <dc:creator>Vista</dc:creator>
  <dc:description/>
  <cp:keywords/>
  <dc:language>en-US</dc:language>
  <cp:lastModifiedBy>Vista</cp:lastModifiedBy>
  <cp:lastPrinted>2010-01-20T08:22:00Z</cp:lastPrinted>
  <dcterms:modified xsi:type="dcterms:W3CDTF">2010-01-20T07:24:00Z</dcterms:modified>
  <cp:revision>9</cp:revision>
  <dc:subject/>
  <dc:title>Nr</dc:title>
</cp:coreProperties>
</file>