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raditional Arabic" w:cs="Traditional Arabic" w:ascii="Traditional Arabic" w:hAnsi="Traditional Arabic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Przedmiotem zamówienia jest: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>Jednorazowa dostawa oleju napędowego dla samochodów służbowych PW-K Sp. z o.o. w Kwidzynie przy ulicy Sportowej 29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dmiotem zamówienia jest  dostawa  oleju napędowego do zbiornika usytuowanego na terenie PW-K w Kwidzynie przy ulicy Sportowej 29  w okresie  do 07.01.2009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mawiający żąda dostawy oleju napędowego w ilości 3400 lit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dstawą do dokonania rozliczenia będzie ilość dostarczonego paliwa  zgodnie z ceną ofertową a płatność przelewm 14 d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test jakości zgodny z polskimi normami /kopia potwierdzona za zgodność z oryginałem/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ditional Arabic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16:27Z</dcterms:created>
  <dc:creator>PWK</dc:creator>
  <dc:description/>
  <dc:language>en-US</dc:language>
  <cp:lastModifiedBy>PWK</cp:lastModifiedBy>
  <cp:lastPrinted>2008-05-30T13:40:00Z</cp:lastPrinted>
  <dcterms:modified xsi:type="dcterms:W3CDTF">2009-01-02T13:45:20Z</dcterms:modified>
  <cp:revision>28</cp:revision>
  <dc:subject/>
  <dc:title/>
</cp:coreProperties>
</file>